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全国老兵宣讲团巡回宣讲天津首场报告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及老兵宣讲实践活动承办内容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10"/>
        <w:gridCol w:w="5254"/>
        <w:gridCol w:w="707"/>
        <w:gridCol w:w="710"/>
      </w:tblGrid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演策划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统筹、节目创意、策划编排工作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租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租赁以及接待方案、应急预案、突发预警方案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执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捡场衔接、催场、设备穿戴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美灯光音响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编辑操作、音源、追光、设备运输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节目演出伴奏人员费用、主持人费用；所有工作人员交通、工作餐、住宿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录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视频拍摄（三机位拍摄）、花絮拍摄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场视频、短视频若干、后续视频录制、宣传小片、大屏制作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场布置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外搭建桁架运输、舞台美术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制作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板、海报、条幅、抬头标、节目单等物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分发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媒体传播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落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老兵宣讲实践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院校、企业、社区、军营、乡村、机关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杂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、笔、打印纸、安保费等其他备用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4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466" w:gutter="0" w:header="851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仿宋_GB2312;仿宋" w:hAnsi="仿宋_GB2312;仿宋" w:eastAsia="仿宋_GB2312;仿宋" w:cs="仿宋_GB2312;仿宋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仿宋_GB2312;仿宋" w:hAnsi="仿宋_GB2312;仿宋" w:eastAsia="仿宋_GB2312;仿宋" w:cs="仿宋_GB2312;仿宋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8:00Z</dcterms:created>
  <dc:creator>微软用户</dc:creator>
  <dc:description/>
  <dc:language>en-US</dc:language>
  <cp:lastModifiedBy>  </cp:lastModifiedBy>
  <cp:lastPrinted>2024-12-11T11:17:00Z</cp:lastPrinted>
  <dcterms:modified xsi:type="dcterms:W3CDTF">2025-08-25T09:22:03Z</dcterms:modified>
  <cp:revision>6</cp:revision>
  <dc:subject/>
  <dc:title>户 外 广 告 位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36A153384203B999A77B8B521F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xNzJhN2M3YTg0NzM1OTZhZTQ4MzRiMWI3NWI5M2MiLCJ1c2VySWQiOiI0NjAwNjk2MjcifQ==</vt:lpwstr>
  </property>
  <property fmtid="{D5CDD505-2E9C-101B-9397-08002B2CF9AE}" pid="5" name="commondata">
    <vt:lpwstr>commondata</vt:lpwstr>
  </property>
</Properties>
</file>